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ловицы и поговорки о бережливост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не бережет копейки, тот сам не стоит рубля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режливость дороже богатства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льше положишь, поближе возьмешь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ужого не сберег, своего не увидишь.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юди хлеб про еду, а копейку про беду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ыль в людях, а бережливость в своих руках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с человека не портит.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е умеет грош сберечь, тот не сбережет и миллиона.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инка к пушинке - выйдет перинка.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край не лей, добра пожалей.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ка не мука, а бережливость - наука.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ливость спорее барышей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у - вера, хлебу - мера, деньгам - счет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ливый, что стыдливый: чужого не возьмет.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ливость - это те же деньги.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хозяин - господин деньгам, а худой - слуга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копейки рубля нет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Чужое сбережешь - сам будешь хозяином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без нужды живет, кто деньги бережет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беречь шубу на стужу, а деньги на нуж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й остаток - меньше будет недостаток.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сегодня сбережешь, завтра пригодится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ливость лучше прибытка.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ка рубль бережет, а рубль голову стережет.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ливость - не скупость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ка к копейке - проживет и семейка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еньги богатство - бережливость да разум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metadata">
    <w:name w:val="postmetadata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25:00Z</dcterms:created>
  <dc:creator>Galasis</dc:creator>
  <dc:description/>
  <cp:keywords/>
  <dc:language>en-US</dc:language>
  <cp:lastModifiedBy>Admin</cp:lastModifiedBy>
  <dcterms:modified xsi:type="dcterms:W3CDTF">2011-12-04T18:07:00Z</dcterms:modified>
  <cp:revision>10</cp:revision>
  <dc:subject/>
  <dc:title/>
</cp:coreProperties>
</file>