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рок по экологии 5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азработка урока на тем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bCs/>
          <w:sz w:val="44"/>
        </w:rPr>
        <w:t>« Парниковый эффект, озоновая дыра,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</w:t>
      </w:r>
      <w:r>
        <w:rPr>
          <w:b/>
          <w:bCs/>
          <w:sz w:val="44"/>
        </w:rPr>
        <w:t>кислотные дожди»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Цел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sz w:val="32"/>
        </w:rPr>
        <w:t>Образовательные</w:t>
      </w:r>
      <w:r>
        <w:rPr>
          <w:sz w:val="28"/>
        </w:rPr>
        <w:t>: учащиеся должны знать естественные  и вызванные  деятельностью человека источники загрязнения атмосферы; виды опасности для всего живого, таящиеся в загрязнении атмосферы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</w:t>
      </w:r>
      <w:r>
        <w:rPr>
          <w:b/>
          <w:bCs/>
          <w:sz w:val="32"/>
        </w:rPr>
        <w:t>азвивающие</w:t>
      </w:r>
      <w:r>
        <w:rPr>
          <w:sz w:val="28"/>
        </w:rPr>
        <w:t>: продолжить умение составлять рассказы, сообщения природоведческого содержания используя материалы учебника и дополнительную литературу, подобранную самостоятельно; умения работы с атласами, с дидактическим материалом, развивать умения соблюдения правил безопасности на уроке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32"/>
        </w:rPr>
        <w:t>Воспитательные</w:t>
      </w:r>
      <w:r>
        <w:rPr>
          <w:sz w:val="28"/>
        </w:rPr>
        <w:t>: Воспитывать у учащихся бережного отношения к окружающей среде и к здоровью человека.</w:t>
      </w:r>
    </w:p>
    <w:p>
      <w:pPr>
        <w:pStyle w:val="Normal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Средства обучения</w:t>
      </w:r>
      <w:r>
        <w:rPr>
          <w:sz w:val="28"/>
        </w:rPr>
        <w:t xml:space="preserve">: мультимедийная установка, картины и таблицы, иллюстрирующие загрязнение окружающей среды, альбом – задачник «Твои открытия», клей, ножницы, атласы.  </w:t>
      </w:r>
    </w:p>
    <w:p>
      <w:pPr>
        <w:pStyle w:val="Heading1"/>
        <w:rPr/>
      </w:pPr>
      <w:r>
        <w:rPr/>
        <w:t xml:space="preserve">         </w:t>
      </w:r>
      <w:r>
        <w:rPr>
          <w:b/>
          <w:bCs/>
          <w:sz w:val="32"/>
        </w:rPr>
        <w:t>Тип урока</w:t>
      </w:r>
      <w:r>
        <w:rPr/>
        <w:t>: изучения нового материала</w:t>
      </w:r>
    </w:p>
    <w:p>
      <w:pPr>
        <w:pStyle w:val="Normal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Методы и методические приемы</w:t>
      </w:r>
      <w:r>
        <w:rPr>
          <w:sz w:val="28"/>
        </w:rPr>
        <w:t>: рассказ, обсуждение, бесе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32"/>
        </w:rPr>
        <w:t>Проверка домашнего зад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ученикам индивидуальные карточ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изучает экологи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, какие факторы, факторы вызывают загрязнение природ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повлияли на природу Земли древние люди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Изучение нового материала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отяжении своей истории человечества заметно изменило природу Земли. Возникли и требуют решения экологические проблемы - это сохранение всего живого на планете, борьба с уничтожением лесов и наступлением пустынь, защита планеты от всех видов загряз нений. Самые важные и актуальные из этих проблем, три проблемы, мы рассмотрим на сегодняшнем уроке.  Тема сегодняшнего урока: Парниковый эффект, озоновая дыра, кислотные дожди (на интерактивной доске высвечивается тема урока, записывается в тетрадь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бята, какие виды загрязнений вам известны? (учащиеся перечисляют, на проекторе показывается схема «Виды загрязнений»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является источником теплового загрязнен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ильно источником теплового загрязнения является тепло, т.е. людьми сжигается большое количество тепла, чем норма. Ежегодно человечество сжигает 2миллиарда тонн топлива а в атмосферу выбрасывается 5,5 миллиарда тонн углекислого газа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Чем опасна для планеты тепловое загрязнение? (учащиеся вспоминают курс 5 кл, температуру планет земной группы Меркурий +400, Венеру +500, с чем это связано?).</w:t>
      </w:r>
    </w:p>
    <w:p>
      <w:pPr>
        <w:pStyle w:val="Normal"/>
        <w:rPr>
          <w:sz w:val="28"/>
        </w:rPr>
      </w:pPr>
      <w:r>
        <w:rPr>
          <w:sz w:val="28"/>
        </w:rPr>
        <w:t>Вывод: Большое количество углекислого газа в атмосфере Земли удерживает больше тепла, чем норма. В результате потепление климата, т.е. углекислый газ удерживает солнечные лучи, отраженные от земной поверхности, и нагревает Землю ( показывается через мультимедийную установку картину о падении солнечных лучах). Затем дается определение парникового эффекта и записывается в тетрадь.  Приводится пример: парник , теплица, где под пленочной крышей, создаются условия и более влажные, и более теплые, чем в окружающей сред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потепление климата к чему может привест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бята вспомним, что такое озон, озоновый сл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Озон задерживает большую часть ультрафиолетового излучения Солнца, защищая от него Землю и все живое от ней. Причина разрушения озонного слоя являются особые хлорофторуглекислые газы, содержащиеся в некоторых аэрозолях и в холодильном оборудовании. (показывается на слайде через мультимедийную установку, тут же показывается угрожающее разрастание дыры  в озоновом слое над Антарктидой).Читается стих Глеб-Гербов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д полюсом сквоз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зонная ды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 чем сие глас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помниться п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Скажи, губитель вод,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сего живого вра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Зачем небесный св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ы превратил в дуршла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ы говоришь «Прогресс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ы знаешь что поч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в дырку бес проле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 убийственным луч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Он превратит твой ду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 безмозглый пар и сне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окуда не потух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помнись, человек..</w:t>
      </w:r>
    </w:p>
    <w:p>
      <w:pPr>
        <w:pStyle w:val="Normal"/>
        <w:rPr>
          <w:sz w:val="28"/>
        </w:rPr>
      </w:pPr>
      <w:r>
        <w:rPr>
          <w:sz w:val="28"/>
        </w:rPr>
        <w:t>Ультрафиолетовые лучи проходя проходя через дыры вызывает различные заболевания у человека рак кожи, гипертонические заболевания друг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А что является источником химического загрязнения? (учащиеся отвечают, показывается слайд через мультимедийную установку).</w:t>
      </w:r>
    </w:p>
    <w:p>
      <w:pPr>
        <w:pStyle w:val="Normal"/>
        <w:rPr>
          <w:sz w:val="28"/>
        </w:rPr>
      </w:pPr>
      <w:r>
        <w:rPr>
          <w:sz w:val="28"/>
        </w:rPr>
        <w:t>Правильно с дымом из труб электростанций и с газами из выхлопных труб в атмосферу окиси серы и азота. Эти вещества реагируют с каплями воды, образуя кислоты и превращая обычный дождь в кислотный.( на мультимедийной установке показывается определение и записывается в тетрадь)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- А теперь по рисунку определяем, чем грозят нам кислотные дожд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что такое радиоактивные отходы и чем они опасны? (выслушиваются мнения учащихся)</w:t>
      </w:r>
    </w:p>
    <w:p>
      <w:pPr>
        <w:pStyle w:val="Normal"/>
        <w:rPr>
          <w:sz w:val="28"/>
        </w:rPr>
      </w:pPr>
      <w:r>
        <w:rPr>
          <w:sz w:val="28"/>
        </w:rPr>
        <w:t>Радиоактивные вещества испускают особые, очень вредные для всего живого лучи. Их нельзя увидеть и почувствовать, но вызывают разные, в том числе самые страшные, смертельные болезни. Причем многие радиоактивные вещества «Живут» в окружающей среде очень долго: от нескольких до тысячи ле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где, как образуются эти отходы?</w:t>
      </w:r>
    </w:p>
    <w:p>
      <w:pPr>
        <w:pStyle w:val="Normal"/>
        <w:rPr>
          <w:sz w:val="28"/>
        </w:rPr>
      </w:pPr>
      <w:r>
        <w:rPr>
          <w:sz w:val="28"/>
        </w:rPr>
        <w:t>В 1986 году произошел взрыв в Чернобыльской АЭС, который привел к тяжелым последствиям. Многие люди заболели и умерл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бята, а нашему району грозит радиационное излучение?</w:t>
      </w:r>
    </w:p>
    <w:p>
      <w:pPr>
        <w:pStyle w:val="Normal"/>
        <w:rPr/>
      </w:pPr>
      <w:r>
        <w:rPr>
          <w:sz w:val="28"/>
        </w:rPr>
        <w:t>Недалеко от нашего района в г.Дмитровграда расположен  АЭС. Когда ветер дует со стороны АЭС у людей с повышенным давлением, появляется головная боль, боль в сердце. В нашем  районе очень высокие показатели онкологического заболевания (рак).</w:t>
      </w:r>
    </w:p>
    <w:p>
      <w:pPr>
        <w:pStyle w:val="Heading2"/>
        <w:rPr/>
      </w:pPr>
      <w:r>
        <w:rPr/>
        <w:t xml:space="preserve">Физкультминут.  </w:t>
      </w:r>
      <w:r>
        <w:rPr>
          <w:b w:val="false"/>
          <w:bCs w:val="false"/>
          <w:sz w:val="28"/>
        </w:rPr>
        <w:t>(ребята встали подняли руки вверх потянулись к Солнцу по приветствовали ее, опустили руки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какие меры вы предложите меры по предотвращению этих загряз нений? ( на мультимедийной установке меры сохранения жизни на Земле, обсуждается, записывается в тетрадь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слушивается сообщения учащихся о работе организации «Гринпис»,последние сообщения на телевидении и радио о новых действиях «Гринписа» в защиту природы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работа. Закрепление знаний, навыков.</w:t>
      </w:r>
    </w:p>
    <w:p>
      <w:pPr>
        <w:pStyle w:val="TextBody"/>
        <w:numPr>
          <w:ilvl w:val="0"/>
          <w:numId w:val="4"/>
        </w:numPr>
        <w:rPr/>
      </w:pPr>
      <w:r>
        <w:rPr/>
        <w:t>Ребята откроем атласы, определим степень загрязнения нашего края на странице 36. Обратите внимание река Волга какой степени загрязнена? (работа с атласами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 сегодняшнем уроке, какими актуальными экологическими проблемами мы познакомились?   </w:t>
      </w:r>
    </w:p>
    <w:p>
      <w:pPr>
        <w:pStyle w:val="Normal"/>
        <w:rPr>
          <w:sz w:val="28"/>
        </w:rPr>
      </w:pPr>
      <w:r>
        <w:rPr>
          <w:sz w:val="28"/>
        </w:rPr>
        <w:t>Работа с альбомом – задачником. Учащиеся должны разрезать лист на карточки и составить пары «причина – следствие» и по окончанию работы объяснить содержание каждого рисунка и их взаимосвязь (включается тихая музыка, релаксация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32"/>
        </w:rPr>
        <w:t>Итог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ставление оцен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м.задание: стр166-167 в раб. Тетрадях сделать плакат о мерах по предотвращению этих проблем, подготовить сообщение о загрязнении природы мусор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ведение итогов:      Коль суждено дышат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нам воздухом одни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авай-те ка мы вс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а век объединим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авайте наши души сохрани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Тогда мы на Земл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сами Сохраним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нета ЗЕМЛЯ энциклопедия; Москва изд.«Росмэн» 2005 г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оведение 5 класс поурочные планы. Козачек Т.В. – Волгоград; издательство «Учитель»-200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к учебнику А.А. Плешакова и Н.И.Сонина/ Т.В. Иванова, Г.С. Калинова - М.: Дрофа,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25:00Z</dcterms:created>
  <dc:creator>Patient Of Dr.OGen</dc:creator>
  <dc:description/>
  <dc:language>en-US</dc:language>
  <cp:lastModifiedBy>Космовский Сергей</cp:lastModifiedBy>
  <dcterms:modified xsi:type="dcterms:W3CDTF">2015-01-03T08:25:00Z</dcterms:modified>
  <cp:revision>2</cp:revision>
  <dc:subject/>
  <dc:title>Задачи: - образовательные: учащиеся должны знать естественные  и вызванные  деятельностью человека источники загрязнени</dc:title>
</cp:coreProperties>
</file>